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1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 xml:space="preserve">Правительства Кировской области от 30.12.2014 № 19/261 </w:t>
        <w:br/>
        <w:t>«Об утверждении региональных нормативов градостроительного проектирования Кировской области»</w:t>
      </w:r>
    </w:p>
    <w:p>
      <w:pPr>
        <w:pStyle w:val="12"/>
        <w:spacing w:lineRule="auto" w:line="36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30.12.2014 № 19/261 «Об утверждении региональных нормативов градостроительного проектирования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1. Пункт 1 после слов «Кировской области» дополнить словами «(далее – региональные нормативы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2. Внести в раздел 2 «Основная часть. Расчетные показатели нормативов градостроительного проектирования» региональных нормативов градостроительного проектирования Кировской области, утвержденных вышеуказанным постановлением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</w:rPr>
        <w:t xml:space="preserve">1.2.1. </w:t>
      </w:r>
      <w:r>
        <w:rPr>
          <w:sz w:val="28"/>
          <w:szCs w:val="28"/>
          <w:lang w:eastAsia="zh-CN"/>
        </w:rPr>
        <w:t>Подпункт 2.9.5.3 пункта 2.9.5 подраздела 2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2.9.5.3.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67.1</w:t>
        </w:r>
      </w:hyperlink>
      <w:r>
        <w:rPr>
          <w:sz w:val="28"/>
          <w:szCs w:val="28"/>
        </w:rPr>
        <w:t xml:space="preserve">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в целях повышения почвенного плодород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существление авиационных мер по борьбе с вредными организмами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1.2.2. Подпункт 2.10.3.1 пункта 2.10.3 подраздела 2.10</w:t>
      </w:r>
      <w:r>
        <w:rPr>
          <w:spacing w:val="-4"/>
          <w:sz w:val="28"/>
          <w:szCs w:val="28"/>
        </w:rPr>
        <w:t xml:space="preserve"> дополнить </w:t>
      </w:r>
      <w:r>
        <w:rPr>
          <w:sz w:val="28"/>
          <w:szCs w:val="28"/>
          <w:lang w:eastAsia="zh-CN"/>
        </w:rPr>
        <w:t>подпунктом 2.10.3.1.3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10.3.1.3. В случае реконструкции объекта регионального значения количество парковочных мест определяется техническим заданием (заданием) на проектирование объекта капитального стро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Министерству строительства Кировской области обеспечивать доступ к утвержденным региональным нормативам (с учетом вносимых изменений) в федеральной государственной информационной системе территориального планирования в срок, не превышающий пяти дней со дня принятия постановления Правительства Кировской области, предусматривающего внесение изменений в региональные норматив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министерство стро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 и действует до 31.12.2028 включи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8EF7DEBC0860E045FBF3BD97B2D0C5C25E7B1ECB348E754F9E6C5D5E1786292D0A71594C13F42C58DFF12F02573921EJ3q1K" TargetMode="External"/><Relationship Id="rId3" Type="http://schemas.openxmlformats.org/officeDocument/2006/relationships/hyperlink" Target="consultantplus://offline/ref=8E153E606AB0837F3E7CEF613108B64ABA477BB0F3E3D49F4883940FB08349E877687A738DD96EC57A098E4B39F44DE8E8EF46C53561X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Любовь В. Кузнецова</cp:lastModifiedBy>
  <cp:lastPrinted>2023-03-20T10:34:00Z</cp:lastPrinted>
  <dcterms:modified xsi:type="dcterms:W3CDTF">2023-03-22T12:02:00Z</dcterms:modified>
  <cp:revision>159</cp:revision>
  <dc:subject/>
  <dc:title> </dc:title>
</cp:coreProperties>
</file>